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New Course Request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Russia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ademic Unit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Russia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k 3 Listing (e.g., Portuguese)</w:t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674</w:t>
        <w:tab/>
        <w:tab/>
        <w:t>Russian Opera: Meaning and Identity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mber </w:t>
        <w:tab/>
        <w:tab/>
        <w:t>Title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ussian Opera</w:t>
        <w:tab/>
        <w:tab/>
        <w:tab/>
        <w:tab/>
        <w:tab/>
        <w:tab/>
        <w:t>UG</w:t>
        <w:tab/>
        <w:tab/>
        <w:t>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-Character Title Abbreviation</w:t>
        <w:tab/>
        <w:tab/>
        <w:tab/>
        <w:tab/>
        <w:t>Level</w:t>
        <w:tab/>
        <w:tab/>
        <w:t>Credit Hou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</w:t>
        <w:tab/>
        <w:tab/>
        <w:t>Autumn</w:t>
        <w:tab/>
        <w:tab/>
        <w:t>Winter</w:t>
        <w:tab/>
        <w:t xml:space="preserve">       </w:t>
        <w:tab/>
        <w:t xml:space="preserve">Spring X </w:t>
        <w:tab/>
        <w:tab/>
        <w:t>Year 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ed effective date, choose one quarter and put an “X” after it; and fill in the year.  See the OAA curriculum manual for deadlines.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Course Offerings Bulletin Information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low the instructions in the OAA curriculum manual.  If this is a course with decimal subdivisions, then use one New Course Request form for the generic information that will apply to all subdivisions; and use separate forms for each new decimal subdivision, including on each form the information that is unique to that subdivision.  If the course offered is less than a quarter or a term, please complete the Flexibly Scheduled/Off 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Description (</w:t>
      </w:r>
      <w:r>
        <w:rPr>
          <w:rFonts w:cs="Arial" w:ascii="Arial" w:hAnsi="Arial"/>
          <w:i/>
          <w:sz w:val="18"/>
        </w:rPr>
        <w:t>not to exceed 25 words</w:t>
      </w:r>
      <w:r>
        <w:rPr>
          <w:rFonts w:cs="Arial" w:ascii="Arial" w:hAnsi="Arial"/>
          <w:sz w:val="18"/>
        </w:rPr>
        <w:t>): Study of Russian opera in relation to concurrent literary, cultural, and social developments.</w:t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offered:  </w:t>
        <w:tab/>
        <w:t>spring (alternate years)</w:t>
        <w:tab/>
        <w:t>Distribution of class time/contact hours: 2 1½-hr c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and contact/class time hours information should be omitted from Book 3 publication (yes or no): </w:t>
        <w:tab/>
        <w:t xml:space="preserve">       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requisite(s):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clusion or limiting clause: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eatable to a maximum of  _____  credit hour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oss-listed with: </w:t>
        <w:tab/>
        <w:t xml:space="preserve"> Music 67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rade Option (Please check):     Letter  x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238504276"/>
      <w:bookmarkStart w:id="1" w:name="__Fieldmark__0_238504276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S/U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238504276"/>
      <w:bookmarkStart w:id="3" w:name="__Fieldmark__1_238504276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Progres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238504276"/>
      <w:bookmarkStart w:id="5" w:name="__Fieldmark__2_238504276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What course is last in the series?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18"/>
        </w:rPr>
        <w:t xml:space="preserve">Honors Statement: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238504276"/>
      <w:bookmarkStart w:id="7" w:name="__Fieldmark__3_238504276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x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238504276"/>
      <w:bookmarkStart w:id="9" w:name="__Fieldmark__4_238504276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   GEC: 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238504276"/>
      <w:bookmarkStart w:id="11" w:name="__Fieldmark__5_238504276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x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238504276"/>
      <w:bookmarkStart w:id="13" w:name="__Fieldmark__6_238504276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Admission Condition 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-Campus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</w:t>
        <w:tab/>
        <w:t xml:space="preserve">  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238504276"/>
      <w:bookmarkStart w:id="15" w:name="__Fieldmark__7_238504276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238504276"/>
      <w:bookmarkStart w:id="17" w:name="__Fieldmark__8_238504276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    EM: </w:t>
        <w:tab/>
        <w:t xml:space="preserve">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238504276"/>
      <w:bookmarkStart w:id="19" w:name="__Fieldmark__9_238504276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238504276"/>
      <w:bookmarkStart w:id="21" w:name="__Fieldmark__10_238504276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    Course: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1_238504276"/>
      <w:bookmarkStart w:id="23" w:name="__Fieldmark__11_238504276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x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238504276"/>
      <w:bookmarkStart w:id="25" w:name="__Fieldmark__12_238504276"/>
      <w:bookmarkEnd w:id="25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bedded Honors Statement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3_238504276"/>
      <w:bookmarkStart w:id="27" w:name="__Fieldmark__13_238504276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No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14_238504276"/>
      <w:bookmarkStart w:id="29" w:name="__Fieldmark__14_238504276"/>
      <w:bookmarkEnd w:id="29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 General Course Information:</w:t>
        <w:tab/>
        <w:t xml:space="preserve">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e.g. “Taught in English.” “Credit does not count toward BSBA degree.”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  General Inform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Subject Code__________050110________</w:t>
        <w:tab/>
        <w:t>Subsidy Level (V, G, T, B, M, D, or P)  __________D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f you have questions, please email Jed Dickhaut at </w:t>
      </w:r>
      <w:hyperlink r:id="rId2">
        <w:r>
          <w:rPr>
            <w:rStyle w:val="InternetLink"/>
            <w:rFonts w:cs="Arial" w:ascii="Arial" w:hAnsi="Arial"/>
            <w:sz w:val="18"/>
          </w:rPr>
          <w:t>dickhaut.1@osu.edu</w:t>
        </w:r>
      </w:hyperlink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 Provide the rationale for proposing this cours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his course is designed to introduce students to Russian opera as a source of rich aesthetic experience, and explore its role in shaping cultural, social, national, and individual identity.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2.   Please list Majors/Minors affected by the creation of this new course.  Attach revisions of all affected programs.  This course is (check one)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15_238504276"/>
      <w:bookmarkStart w:id="31" w:name="__Fieldmark__15_238504276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quired on major(s)/minor(s)   </w:t>
        <w:tab/>
        <w:t>x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16_238504276"/>
      <w:bookmarkStart w:id="33" w:name="__Fieldmark__16_238504276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x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17_238504276"/>
      <w:bookmarkStart w:id="35" w:name="__Fieldmark__17_238504276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n elective within major(s)/minor(s)  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6" w:name="__Fieldmark__18_238504276"/>
      <w:bookmarkStart w:id="37" w:name="__Fieldmark__18_238504276"/>
      <w:bookmarkEnd w:id="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ssian Major, Russian Minor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 xml:space="preserve">Indicate the nature of the program adjustments, new funding, and/or withdrawals that make possible the implementation of this new course.    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 Is the approval of this request contingent upon the approval of other course requests or curricular reques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Yes x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8" w:name="__Fieldmark__19_238504276"/>
      <w:bookmarkStart w:id="39" w:name="__Fieldmark__19_238504276"/>
      <w:bookmarkEnd w:id="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0" w:name="__Fieldmark__20_238504276"/>
      <w:bookmarkStart w:id="41" w:name="__Fieldmark__20_238504276"/>
      <w:bookmarkEnd w:id="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List:</w:t>
        <w:tab/>
        <w:t>Music 674 (cross-listed)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If this course is part of a sequence, list the number of the other course(s) in the sequence:</w:t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Expected section size: 15</w:t>
        <w:tab/>
        <w:tab/>
        <w:t xml:space="preserve">  Proposed number of sections per year:  1 in alternate years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7.    Do you want prerequisites enforced electronically (see OAA manual for what can be enforced)?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2" w:name="__Fieldmark__21_238504276"/>
      <w:bookmarkStart w:id="43" w:name="__Fieldmark__21_238504276"/>
      <w:bookmarkEnd w:id="4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4" w:name="__Fieldmark__22_238504276"/>
      <w:bookmarkStart w:id="45" w:name="__Fieldmark__22_238504276"/>
      <w:bookmarkEnd w:id="4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8"/>
        </w:rPr>
        <w:t>8.</w:t>
        <w:tab/>
        <w:t>This course has been discussed with and has the concurrence of the following academic units needing this course or with academic units having directly related interests (</w:t>
      </w:r>
      <w:r>
        <w:rPr>
          <w:rFonts w:cs="Arial" w:ascii="Arial" w:hAnsi="Arial"/>
          <w:i/>
          <w:sz w:val="18"/>
        </w:rPr>
        <w:t>List units and attach letters and/or  forms</w:t>
      </w:r>
      <w:r>
        <w:rPr>
          <w:rFonts w:cs="Arial" w:ascii="Arial" w:hAnsi="Arial"/>
          <w:sz w:val="18"/>
        </w:rPr>
        <w:t>):</w:t>
      </w:r>
    </w:p>
    <w:p>
      <w:pPr>
        <w:pStyle w:val="Normal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t Applicabl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6" w:name="__Fieldmark__23_238504276"/>
      <w:bookmarkStart w:id="47" w:name="__Fieldmark__23_238504276"/>
      <w:bookmarkEnd w:id="47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usicology has submitted Music 674 proposal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</w:t>
        <w:tab/>
      </w:r>
      <w:r>
        <w:rPr>
          <w:rFonts w:cs="Arial" w:ascii="Arial" w:hAnsi="Arial"/>
          <w:b/>
          <w:bCs/>
          <w:sz w:val="18"/>
        </w:rPr>
        <w:t xml:space="preserve">Attach a course syllabus that includes a topical outline of the course, student learning outcomes and/or course objectives, off-campus field experience, methods of evaluation, and other items as stated in the OAA curriculum manual and e-mail t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</w:rPr>
          <w:t>asccurrofc@osu.edu</w:t>
        </w:r>
      </w:hyperlink>
      <w:r>
        <w:rPr>
          <w:rFonts w:cs="Arial" w:ascii="Arial" w:hAnsi="Arial"/>
          <w:b/>
          <w:bCs/>
          <w:sz w:val="18"/>
        </w:rPr>
        <w:t xml:space="preserve">. </w:t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>Printed Name</w:t>
        <w:tab/>
        <w:tab/>
        <w:tab/>
        <w:t>Date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>Printed Name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Education (if appropriate)</w:t>
        <w:tab/>
        <w:tab/>
        <w:tab/>
        <w:t>Printed Name</w:t>
        <w:tab/>
        <w:tab/>
        <w:tab/>
        <w:t>Date</w:t>
        <w:tab/>
        <w:tab/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   ACADEMIC AFFAIRS</w:t>
        <w:tab/>
        <w:tab/>
        <w:tab/>
        <w:tab/>
        <w:tab/>
        <w:tab/>
        <w:t>Printed Name</w:t>
        <w:tab/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16"/>
        </w:rPr>
        <w:t>Colleges of the Arts and Sciences Curriculum Office.  10/02/06</w:t>
      </w:r>
    </w:p>
    <w:sectPr>
      <w:footerReference w:type="default" r:id="rId5"/>
      <w:type w:val="nextPage"/>
      <w:pgSz w:w="12240" w:h="15840"/>
      <w:pgMar w:left="1440" w:right="1440" w:gutter="0" w:header="0" w:top="720" w:footer="720" w:bottom="77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khaut.1@osu.edu" TargetMode="Externa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5:55:00Z</dcterms:created>
  <dc:creator>Administration Network</dc:creator>
  <dc:description/>
  <cp:keywords/>
  <dc:language>en-US</dc:language>
  <cp:lastModifiedBy>Alexander Burry</cp:lastModifiedBy>
  <cp:lastPrinted>2002-08-13T15:37:00Z</cp:lastPrinted>
  <dcterms:modified xsi:type="dcterms:W3CDTF">2008-02-12T14:23:00Z</dcterms:modified>
  <cp:revision>8</cp:revision>
  <dc:subject/>
  <dc:title>New Course Request Form</dc:title>
</cp:coreProperties>
</file>